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 Express any relevant greetings or context related to "Yharnam" or the gothic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, weaving in gothic elements and imagery related to Yharnam. Use evocative language to capture the mood and atmosp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dditional details or examples, maintaining the gothic tone. Perhaps reference specific locations, characters, or lore that resonate with the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thoughts and express your wishes or expectations moving forward. Offer a closing that aligns with the gothic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