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unting shadows of Yharnam, beneath the moonlit sky drenched in an eternal miasma, I find myself ensnared by the whispers of the night. The cobblestones beneath my feet tell tales of sorrow and redemption, of hunters forged in the fires of despair and def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raverse the blood-stained streets, I seek solace amidst the chaos, yearning for a glimpse of light through the veil of nightmares. The grotesque beauty of this city calls to me, a tantalizing blend of horror and elegance that leaves an indelible mark on my so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counter with the nightmarish creatures reignites my curiosity, beckoning me to delve deeper into the mysteries that lie beneath the surface. The hunters and beasts dance their eternal waltz, a symphony of madness that resonates wi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realm of darkness, I pen these words as a testament to my journey through the endless cycle of blood and dreams. May my heart remain untainted, for even amidst the terrors of Yharnam, there exists a flicker of h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n the eternal h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 or Hunter Ident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