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Yhwach Themed Writing Guid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**: [Your Titl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Yhwach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his role in th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writing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Character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igin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relationships (e.g., the Sternritter, Ichig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velopment and evolution of character t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Themes Associated with Yhwa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wer and its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te vs F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gacy and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Writing Style and T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ve vs. narrativ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dark, foreboding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logue style reflecting Yhwach's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Plot Sugges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ntral conflict involving Yh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le settings for the story (e.g., Hueco Mundo, Soul 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ential allies and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haracter Develop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hwach's internal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olution through th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actions with other characters and their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Yhwach's significance in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oughts on the themes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I. 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rces from the origin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literature or analyses related to Yh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Templ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