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hwach Themed Stationery Layou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Head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go: Yhwach's emblem (Quincy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tle: "Yhwach's Command Station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Backgroun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 Scheme: Dark blue and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tern: Subtle Quincy cross mo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Main Body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nt Style: Gothic serif for titles, elegant sans-serif for bod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Inspiration Quotes:** "The Almighty's vision is absol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To-Do Li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Ta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Ta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Ta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Notes S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Bullet Point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Lines for not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Foo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tto: "All will kneel before my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Info: [Your Name/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cial Media Handles or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ecorative Elements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ages: Shadowy figures in the background representing the Sternr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rders: Silver edges with Quincy arrow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Layou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