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wach Theme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your letter with an introduction. Discuss the significance of Yhwach's character/theme relevant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sights, reflecting on the attributes and themes associated with Yhwach--power, ambition, and the essence of lead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personal touch, perhaps a quote from the character or a reflection on it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Include a relevant graphic or emblem representing Yhwach, such as a symbol or a custom header.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