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hwach Quote Letter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er: Yhwach's Name or Symbol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Main Quo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"The Almighty must not be doubted."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ubheading/Contextual No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 Yhwach, The Leader of the Wandenrei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esign Element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Font Style:* Bold,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Color Palette:* Deep Black and Bloo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Background:* Subtle textures or celestial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ooter: Personal Signature or Insignia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Desig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