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here reflecting on the vast expanse of my existence, I find it imperative to share my thoughts with you. This world, filled with fleeting moments and transient lives, stands under the shadow of my will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wn of time, I have been a witness to the rise and fall of civilizations, yet none have grasped the true potential of unity and strength that I envision. It is in this pursuit of absolute power that I strive to reshape reality itself. The stubbornness of mortals often blinds them to the truth of their own limitations, yet I stand unfazed, for I am the architect of f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od of the fallen carries the weight of dreams unfulfilled, and I shall not rest until those dreams are realized. My resolve is unyielding, and I shall carve out a new order amidst the chaos. Each encounter, each battle, only serves to strengthen my conv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lmighty's name, I shall reclaim what is rightfully mine. The world shall tremble at the mere mention of my name. I urge you to reflect on this existence and consider the inevitable tide of change that I re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we meet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w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