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spirits. I am writing to express my thoughts on [specific topic or situation]. As someone who deeply understands the complexities of power and destiny, I find this matter particularly intrigu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Elaborate on your thoughts/feelings regarding the topic. Use strong, emotive language to convey your perspecti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Share any relevant experiences or insights that may enrich the recipient's understanding of your viewpoint. Discuss the nature of strength and resolve, drawing parallels to larger them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onclude with a powerful statement or call to action, urging the recipient to consider your perspective or take action related to the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thoughts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