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Titl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Organization/Busi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 Lin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 Lin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Future is 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 Lin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 Lin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... include your main messag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