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hwach Fa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 the letter to Yhwach or the intende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express your admiration for Yhw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aise for Character Develop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pecific traits you admire about Yhw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key moments that highlight his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avorite Mo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top two or three favorite scenes involving Yhw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these moments reson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act on Story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Yhwach contributes to the overall nar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is influence on other characters and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ersonal Conn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Yhwach has inspired or impacted your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his story to personal experiences or lessons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appreciation for Yhw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shes for his continued presence in fan discussions o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gn off with a friendly and respectful clos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your name (or pseudony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