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reaching out to share a piece of fan art inspired by the character Yhwach from the *Bleach*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art, such as medium used, inspiration, and any specific elements you incorpo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artwork. I hope you enjoy it as much as I enjoyed creat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