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express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background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thoughts, feelings, or insights, incorporating Yhwach's perspective or philosop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any final thoughts or requests, and extend your reg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