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reflecting on the character Yhwach from the manga "Bleach" and wanted to share some thoughts on his motifs and characteristics that I find comp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embodies the complexities of power, authority, and sacrifice. His role as a formidable antagonist showcases the duality of ambition and destruction. The motif of "light and darkness" is pivotal, symbolizing his desire to reshape the world while also bringing inevitable cha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narrative, Yhwach's interactions with other characters highlight themes of destiny and free will. His ability to manipulate fate presents a philosophical quandary that sparks vital questions about the nature of control and the consequences of his sovereig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the representation of his abilities, particularly through the symbol of "The Soul King," illustrates his connection to the balance between life and death, further solidifying his role as a harbinger of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this character and any insights you may have regarding the motifs that defin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