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about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your thoughts or insights regarding Yhwach's character. Discuss his motivations, abilities, and impact on the story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luding statement that reflects on the significance of Yhwach's character in the broader context of the narr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