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Character Correspondence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aracter Name:** 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filiation:** Wandenr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ce:** Qui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bilities:** The Almighty, Blut, and other Quincy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sonality Traits:** Authoritative, Calculating, Ruth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s:** To achieve the "true world" and eliminate all Shinig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Relationsh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Uryu Ishida:** Student/Adopted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Haschwalth:** Loyal sub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Yamamoto:** Antagon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I am the one who will lead this world into a new era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"Your fate has already been decid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le in 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mary antagonist in the Thousand-Year Blood War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resents ultimate threat to Soul Society and balance of worl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