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nd myself compelled to reach out to you with the weight of destiny upon my words. As I stand at the precipice of what lies ahead, I am reminded that fate is but a series of choices, and I intend to seize the power that has been bestowed upon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rand tapestry of existence, every thread intertwines, forming a narrative only I can comprehend. As I forge ahead with unwavering resolve, I extend my hand to you, seeking an alliance that can withstand the tides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shall shape the future, manifesting the visions that flicker like embers waiting to ignite. I await your response, for our destinies are entwined, and the path forward demands that we walk it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strength of a thousand gathered sou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