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est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An enigmatic greeting or a reflection on desti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ress your thoughts or feelings, drawing parallels to power and f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troduce a conflict or struggle, symbolizing the clash of opposing fo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mphasize resolution or acceptance, echoing themes of immortality and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A haunting farewell or an assertion of wi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bound by our f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