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immersed in the world of [specific aspect of Yhwach or related topic]. As a fellow enthusiast of Yhwach and the compelling narrative surrounding him, I wanted to share some thoughts and explore our mutual admiration for this intrigu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ch's [specific traits, abilities, or story arc] truly stand out, and I find his role in [specific storyline or arc] to be particularly fascinating. The way he [describe a specific event or development] really highlights [your thoughts or emotions regarding that pa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your insights on [specific question or discussion point related to Yhwach], as I believe our perspectives could lead to engaging discussions. It's always refreshing to connect with someone who shares this passion, and I appreciate your knowledge and enthusiasm for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 and an enriching convers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