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hwach F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a fellow admirer of Yhwach from the Bleach series, I wanted to share some of my thoughts and experiences surrounding this fascina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favorite moments, or character analysi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hwach's depth as a character adds so much to the overall narrative and it's always exciting to connect with others who appreciate his complex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your insights and discus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