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ening paragraph - Introduce the purpose of the letter, possibly relating to Yhwach or a theme from Bleach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s - Elaborate on your ideas, reflections, or requests relevant to Yhwach and the story's impac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osing paragraph - Summarize your main points and express any final thoughts or calls to ac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