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information or proposal you wish to convey. Be clear and concise, using bullet points if necessary to highlight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i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in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in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