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marketing proposal, including key point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a meeting or call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