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lore potential collaboration opportunities between [Your Company/Organization Name] and YG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we specialize in [briefly describe your services/products and unique selling proposition]. We have extensively researched YG Marketing's innovative approach to [mention specific services or initiatives by YG Marketing], and we believe that our expertise could greatly complemen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specific ideas or proposals for collaboration, emphasizing mutu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achieve remarkable results. Please let me know a convenient time for you, and I would be happy to set up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