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Highlight a connection or common interest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 your proposal or idea. Use persuasive language to convey the benefits and importance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ovide a call to action. Invite the recipient to respond or suggest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and am excited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