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Collaboration Proposal for 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player in the marketing sector, [Your Company] recognizes the innovative strategies and successes that YG Marketing has achieved. We believe that a strategic collaboration between our two companies could lead to significant mutual benefits and enhanced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research, we have identified several areas where our strengths align and can be leveraged to create impactful campaign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Area of Collaboration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Area of Collaboration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Area of Collaboration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not only enhances our current offerings but also sets new standards in the marketing industry. To discuss this proposal further, I would love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 and to exploring how we can work together to achieve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