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G Mark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company,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bout your request, proposal, or the reason for contacting YG Marketing. Use clear and concise language, and include any relevant information that may help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, express your appreciation, and indicate any next steps or responses you are expec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