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discuss an exciting opportunity that could greatly enhance the marketing and outreach strategies employed by YG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competitive market, standing out is crucial for success. I believe that by collaborating with [specific initiative or strategy], YG Marketing can [explain the benefits, e.g., increase brand visibility, attract new clients, etc.]. Our innovative approach has proven effective for similar companies, and I am confident it can yield remarkable results for YG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importance of [specific trend or technology] cannot be understated. Implementing this within YG Marketing's framework could lead to [specific results or metrics]. Imagine the potential for increased engagement and higher conver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tailor this initiative to suit YG Marketing's goals. Please let me know a convenient time for us to connect. I am looking forward to the possibility of working together to achieve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excited about the potential impact of this partnership and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