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title] at [Your Company/Your Organization]. I am reaching out to share insights on how YG Marketing has successfully [specific achievement or relevant service], which I believe could greatly benefit [Recipient's Company/Recipient's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Your Organization], we specialize in [brief description of your services or products], and we have helped previous clients such as [specific examples or case studies] to achieve [specific outcomes]. I would love to discuss how we can work together to bring similar results for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connect. I look forward to the potential of collaborating with YG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