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potential marketing opportunities between [Your Company Name] and [Recipient Company Name]. As a leader in [your industry or service area], we believe there is a significant potential for collaboration that can mutual benefit our brands and enhance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explain your services or products]. We have had considerable success with [mention any relevant achievements or campaigns] and are excited to explore how we can unite our efforts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reate impactful marketing strategies together. Please let me know your availability for a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