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discuss an exciting opportunity for collaboration that could significantly enhance our marketing efforts and create impactful results for both our br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], we have seen remarkable growth in [specific area or metric] through our innovative strategies, and we believe that partnering with YG Marketing will amplify our outreach and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al includes [briefly outline the key aspects of the proposal, e.g., joint campaigns, social media strategies, etc.]. We are confident that this collaboration will not only benefit our audiences but also strengthen our market pos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initiative further and explore how we can align our goals for maximum impact. Please let me know your availability for a meeting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working together to create something extraordin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