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Mark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more details about your request or information you want to convey. This could include specific proposals or inquiries regarding collaboration, services, or marketing strateg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 and express gratitude for their consideration. Mention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