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Transform Your Brand with YG Marketing Solution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to elevate your brand's presence and dominate your market? At YG Marketing, we specialize in innovative strategies that captivate audiences and dr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YG Marketing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ilored Strategies:** We understand that every brand is unique, and we create custom marketing plans to fi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tting-Edge Technology:** Leverage the latest tools and trends to stay ahead of the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rt Team:** Our dedicated professionals bring years of experience and insights to your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the ranks of leading brands that have transformed their marketing with us! Let's discuss how we can bring your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a free consultation today! Visit our website at [Website URL] or call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llaborating with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