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reaching out to you on behalf of [Your Company] because we believe there is an exciting opportunity for collaboration between our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are committed to [briefly describe your company's mission or value proposition]. Understanding the innovative strategies employed by YG Marketing, we see a perfect synergy that can elevate our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explore how our marketing expertise can work together with your team in creating engaging campaigns that captivate your audience. We believe a partnership could lead to extraordinary outcomes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brainstorm potential ideas. Would you be available for a meeting next week? Please let me know a time that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I look forward to the possibility of working together to create something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