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with a warm and professional tone. Explain how you are reaching out to discuss potential collaborations or share insights related to marketing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proposal, including key benefits, potential outcomes, and any relevant statistics or case studies that highlight your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enthusiasm for the opportunity to work together, and propose a call or meeting to discuss this further. Include your availability and openness to their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