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in great spirits! At YG Marketing, we believe in the power of creativity and innovation to drive impactful marketing solutions tailored to your unique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Briefly introduce a relevant service or solution that relates to the recipient's busi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ur extensive experience in [specific industry or service], we are excited to present [specific proposal or idea]. We have developed [brief description of the project or service], which we believe can help [specific benefit to the recipient's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understand the challenges that [recipient's company or industry] face, our team is dedicated to providing personalized strategies to enhance your brand's visibility and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: Include examples of past successes or testimonials that highlight what YG Marketing can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worked with clients such as [example client] and successfully [specific achievement or result], reinforcing our reputation as leaders in [specific marketing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Argument: A compelling statement that encourages the recipient to take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how we can work together to amplify your marketing efforts and achieve outstanding results. Please let us know a suitable time for you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YG Marketing. We look forward to the possibility of collaborating and creating something remarkable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G Marke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