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 - State the purpose of the letter or introduce the subject ma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 - Provide more details or background information relevant to your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 - Discuss any proposals, offers, or calls to action that you wish to conve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 - Summarize the main points and express a desire for further communication or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[proposal/request/offer]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G Marke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