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share some exciting opportunities for collaboration that perfectly align with your YG marketing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], we specialize in [briefly describe your services/products and their relevance to the YG audience]. We have successfully partnered with brands like [mention any notable brands/clients] to drive engagement and enhance their market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leveraging our expertise in [specific area related to YG marketing], we can help you achieve your marketing goals, such as [specific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 and explore how we can work together to create impactful campaigns. Please let me know a convenient time for you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