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YG Marketing Initia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marketing proposal aimed at enhancing brand visibility and engagement for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introduction of your company and its expertise in mark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primary objectives of the proposed marketing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trateg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proposed marketing strategies (e.g., digital marketing, social media campaigns, influencer collabora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and describe the target audience for th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timeline and key milestones for executing the marketing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Budge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preliminary budget breakdown for the marketing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potential benefits and expected outcomes of the marketing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your enthusiasm for collaborating on this marketing proposal and open the floor for any questions or furthe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