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rategic Partnership Opportunity for YG Marketing Campa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]. We are excited to present an innovative marketing campaign that aims to elevate the YG brand and engage our target audienc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mpaign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campaign, titled "[Campaign Name]," is designed to [briefly describe the objective, e.g., increase brand awareness, drive sales, etc.]. Our goal is to [specific goals, e.g., reach a wider audience, enhance customer loyal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im to engage [describe the target audience, e.g., millennials, Gen Z, etc.], who are avid consumers of [mention relevant product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trateg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gital Advertising:** Leverage social media platforms, targeted ads, and influencer partner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vent Marketing:** Organize [describe any events, e.g., pop-ups, webina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ent Creation:** Develop engaging content that resonates with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Partner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potential benefits for the recipient, e.g., increased visibility, shared resour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potential growth metrics or success indicato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nthusiastic about the possibility of collaborating with [Recipient's Company] on this campaign. I would love to discuss this project further and explore how we can combine our efforts for a successful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to schedule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