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our marketing project proposal for [Project Name] under YG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and goals of the project. Include any relevant data or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ject will [mention expected outcomes or benefits]. Our team is excited about the potential to collaborate and bring our ideas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a convenient time for you, and I will be happy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