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xciting marketing campaign that aims to promote [specific product/service or initiative] under the umbrella of YG Entertainment. This campaign seeks to leverage the unique appeal of YG's brand and its renowned artists to create an innovative and engaging consu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goals and objectives of the campaig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our goals, we propose the following key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asons why this campaign will be beneficial, including potential outcomes and target audience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YG for this campaign will not only strengthen our brand presence but also elevate the overall impact through collaborativ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maximize our reach and effectivenes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