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iting Marketing Push for Y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our upcoming marketing initiative for YG that aims to enhance visibility and engagement across multiple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ocus will be on [briefly describe the key objectives, e.g., increasing brand awareness, driving sales, engaging with new audiences]. The campaign will be launched on [start date] and will run through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elements of the marketing pus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actic 1: e.g., social media adverti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actic 2: e.g., targeted email campaig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actic 3: e.g., influencer partnershi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Tactic 4: e.g., promotional ev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strategies will significantly impact our engagement with [target audience]. We would love to collaborate with you as we move forward with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s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thoughts on this exciting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