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have been following YG Entertainment's incredible journey and are consistently inspired by your innovative approach to [mention any relevant aspects, e.g., music, br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[Your Company] and YG would not only enhance brand visibility for both parties but also engage audiences in a unique and impactful way. With our expertise in [briefly mention your company's strengths or unique offerings], we can create a synergy that significantly benefits both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tential collaboration ideas, such as [mention specific concepts or projects], that align with YG's vision and values. Together, I believe we can craft a campaign that resonates deeply with your fanbase and expands our reach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nnect and explore how we can work together. Please feel free to reach out to me at [your phone number] or [your email address] to schedule a meeting that f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tential collaboration. I am excited about the possibil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