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representing [Artist/Band Name] for marketing purposes under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experience and expertise in marketing, particularly in the music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unique qualities and strengths of the artist/band that make them a suitable candidate for repres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proposed marketing strategies and how they align with YG's vision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llaboratively promote [Artist/Band Name] effectively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