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riting to share some exciting updates from YG Marketing. As always, our aim is to connect with our audience in a meaningful way and drive impactful results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information about recent projects, campaigns, or update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value our partnership with you and believe that together we can create exceptional market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'd like to discuss any ideas or collaborations further. I'd love to catch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