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 about the reason for your correspondence. Include relevant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state any specific proposa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desire for a positive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