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share an exciting opportunity that aligns with our mutual goals in advancing the marketing initiatives surrounding YG. As the [Your Position] at [Your Company], I believe our collaboration can drive impactfu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are committed to [briefly describe your company's mission or relevant projects]. We see a unique potential in combining our efforts to not only elevate brand visibility but also engage our target audienc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glimpse of what we can achieve toge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novative Campaigns**: Develop creative strategies that resonate with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ross-Promotion**: Leverage our channels to maximize outreach and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a-Driven Insights**: Share analytics that inform our approaches, ensuring we meet and exceed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initiative further and explore how we can work together to develop a comprehensive marketing strategy. Please let me know your availability for a brief meeting in the com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otential partnership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