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Marketing Message Title or Sub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reaching out to share some exciting opportunities that [Your Company] is currently offering that could greatly benefit [Recipient Company/Individu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brief introduction about your company and what makes your offerings uniqu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our [specific product/service] can help you [mention specific benefits or solutions]. Our recent clients have experienced [insert testimonials or success metrics] which demonstrate the impact of our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further and explore how we can tailor our services to meet your needs. Please let me know a convenient time for you to connect, or feel free to reach out to me directly at [Phone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