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troduce our upcoming marketing showcase dedicated to highlighting innovative strategies that can drive growth and engagement in [specific industry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have been at the forefront of [specific marketing trends or technologies], and we believe that your expertise in [Recipient's area of expertise] would greatly enhance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 or "Virtual"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outline of key topics or presen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you join us as a guest speaker/panelist, or simply to network with other industry leaders. Your insights would be invaluable as we explore [specific topics or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, and if there are any particular topics you would like to discuss during the show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opportunity to collaborate and share ideas that can shape the future of mark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