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introduce an exciting marketing promotion that we believe would greatly benefit [Recipient Company's Name]. As a valued partner, we want to offer you an exclusive opportunity to [briefly explain the promo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specifics of the promotion, including dates, products/services involved, and any associated benefit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romotion will provide a significant boost to your marketing efforts and enhance custom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if you have any questions or would like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motion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